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оссии 26 октября 2015 г. N 3945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94507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44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АЯ СЛУЖБА РОССИЙСКОЙ ФЕДЕРАЦИИ ПО КОНТРОЛЮ ЗА ОБОРОТОМ НАРКОТ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2 октября 2015 г. N 37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КОНКУРСА ПО ОТБОР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ДЛЯ ПРЕДОСТАВЛЕНИЯ СУБСИДИЙ ИЗ ФЕДЕРАЛЬНОГО БЮДЖЕТА НА ИХ ГОСУДАРСТВЕННУЮ ПОДДЕРЖ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ом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предоставления субсидий из федерального бюджета на государственную поддержк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утвержденных постановлением Правительства Российской Федерации от 15 августа 2015 г. N 846 "О предоставлении поддержки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" (Собрание законодательства Российской Федерации, 2015, N 34, ст. 4904), 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конкурса по отбор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для предоставления субсидий из федерального бюджета на их государственную поддержку (далее -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ложить на аппарат Государственного антинаркотического комитета организационно-техническое и информационное обеспечение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каз довести до сотрудников, федеральных государственных гражданских служащих и работников органов по контролю за оборотом наркотических средств и психотропных веществ в части, их касающе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директора ФСКН России - руководителя аппарата Государственного антинаркотического комитета генерал-лейтенанта полиции Цветкова Н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ИВА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СКН Росс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0.2015 N 37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КОНКУРСА ПО ОТБОР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ДЛЯ ПРЕДОСТАВЛЕНИЯ СУБСИДИЙ ИЗ ФЕДЕРАЛЬНОГО БЮДЖЕТА НА ИХ ГОСУДАРСТВЕННУЮ ПОДДЕРЖ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проведения конкурса по отбору социально ориентированных некоммерческих организаций (за исключением государственных (муниципальных) учреждений)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для предоставления субсидий из федерального бюджета на их государственную поддержку (далее - конкурс) в соответствии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й из федерального бюджета на государственную поддержк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утвержденными постановлением Правительства Российской Федерации от 15 августа 2015 г. N 846 "О предоставлении поддержки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" (Собрание законодательства Российской Федерации, 2015, N 34, ст. 4904)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 проводится ежегодно на основании приказа ФСКН России о проведени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проведении конкурса подлежит размещению на официальном сайте ФСКН России в информационно-телекоммуникационной сети "Интернет" (далее - официальный сайт ФСКН России) не позднее чем за 10 дней до начала срока приема заявок на участие в конкурсе 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ФСКН России о проведении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иема заявок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 для получения консультаций по вопросам подготовки заявок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циально ориентированной некоммерческой организацией, осуществляющей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 (далее - организация), представляется в ФСКН России заявка на участие в конкурсе (далее - заявка), которая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на участие в конкурсе по отбор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для предоставления субсидий из федерального бюджета на их государственную поддержку, оформленное в соответствии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ем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устава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полномочия руководителя организации (копия решения о назначении или об избран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нформация (в том числе документы), включенная в состав заявки, содержит персональные данные, к заявке прилагаются согласия субъектов этих данных на их обработку, соответствующую условия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ей, являющейся юридическим лицом, подается только одна зая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ка представляется на бумажном носителе 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явка на бумажном носителе представляется организацией в ФСКН России непосредственно или направляетс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в электронной форме представляется организацией в ФСКН России путем заполнения с использованием удаленного доступа соответствующих форм, размещенных на официальном сайте ФСКН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явка на бумажном носителе представляется организацией в запечатанном конверте, на котором проставляется надпись "Заявка на участие в конкурсе по отбору организаций для предоставления субсидий из федерального бюджет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исты заявки на бумажном носителе должны быть прошиты и пронуме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явки, поступившие в ФСКН России в течение срока приема заявок, подлежат регистрации и передаются в комиссию по проведению конкурса (далее - конкурс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праве до окончания срока приема заявок отозвать заявку путем направления соответствующего обращения в ФСКН России. Отозванные заявки при определении количества заявок, представленных на участие в конкурсе, не учиты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праве до окончания срока приема заявок внести изменения в заявку путем представления дополнительной информации (в том числе документов), подлежащей включению в состав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течение срока приема заявок ФСКН России обеспечивается устное и письменное консультирование по вопросам подготовк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письменные обращения по вопросам подготовки заявок, поступившие в ФСКН России не позднее чем за 10 дней до окончания срока приема заявок, подлежат направлению, в том числе по электронной почте, в срок не более 5 дней со дня поступления таких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обращений по вопросам подготовки заявок и ответы на них могут размещаться на официальном сайте ФСКН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рок не более 10 дней после окончания срока приема заявок конкурсной комиссией осуществляется проверка представленных заявок на соответствие требованиям, установленным настоящим Порядком. Результаты проверки оформляются протоколом, в котором указываются организации, заявки которых подлежат дальнейшему рас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ходе проведения проверки представленных заявок на соответствие требованиям, установленным настоящим Порядком, в том числе при принятии решения по допуску организации к участию в конкурсе, конкурсная комиссия вправе запросить у организации необходимые разъяснения по представленным докум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рганизация, подавшая заявку, не допускается к участию в конкурс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представлено более одной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организацией заявка не соответствует требованиям, установленным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, для осуществления которых запрашивается субсидия из федерального бюджета на государственную поддержк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 (далее - субсидия из федерального бюджета), не соответствуют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у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для осуществления которых запрашивается субсидия из федерального бюджета, не соответствуют уставу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рганизации поступила в ФСКН России, в том числе по почте, после окончания срока приема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представленных заявок на соответствие требованиям, установленным настоящим Порядком, конкурсной комиссией выявлена недостоверность включенной в состав заявки информации о подавшей заявку организации и (или) е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Заявки, представленные организациями, оцениваются конкурсной комиссией по 100-балльной шкале по критериям и коэффициентам их значимости, указанным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, в срок не более 30 дней после окончания срока приема заявок на участие в конкурсе. Результаты оценки заявок оформляются протоколом, в котором указывается предварительный рейтинг заявок. Указанный протокол подлежит размещению на официальном сайте ФСКН России в трехдневный срок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й рейтинг заявки рассчитывается конкурсной комиссией путем сложения баллов по каждому критерию, указанному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, умноженных на коэффициент значимости этого критерия, установленный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ем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значение предварительного рейтинга которых меньше 50 баллов, дальнейшему рассмотрению не подлеж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рганизация, участвующая в конкурсе (далее - участник конкурса), значение предварительного рейтинга заявки которой составляет не менее 50 баллов, в двадцатидневный срок после размещения на официальном сайте ФСКН России протокола, указанного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едставляет в ФСКН России утвержденную программу организации, направленную на осуществление мероприятий, указанных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(далее - программа), для включения в состав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, для включения в состав которой в установленный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м пер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 срок не представлена программа, дальнейшему рассмотрению не подлеж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программой участник конкурса вправе представить в ФСКН России заявление об уменьшении запрашиваемого размера субсидии из федерального бюджета, а также дополнительную информацию (в том числе подтверждающие документы) по критериям, предусмотренным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, значение предварительного рейтинга которых составляет не менее 50 баллов и для включения в состав которых в установленный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м пер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 срок представлена программа, оцениваются конкурсной комиссией по 100-балльной шкале по критериям и коэффициентам их значимости, указанным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, в срок не более 30 дней после окончания срока представления программ. Результаты оценки заявок оформляются протоколом заседания конкурсной комиссии, в котором указывается рейтинг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йтинг заявки рассчитывается конкурсной комиссией путем сложения баллов по каждому критерию, указанному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, умноженных на коэффициент значимости этого критерия, установленный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ем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нкурсной комиссии с указанием рейтинга заявок передается в Координационный совет по государственной поддержке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образованный в ФСКН России (далее - Координационный сов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осле представления протокола заседания конкурсной комиссии Координационным советом устанавливается минимальное значение рейтинга заявки, при котором представивший ее участник конкурса признается победителем конкурса, и в соответствии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ом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пределяются размеры субсидий из федерального бюджета участникам конкурса, рейтинги заявок которых превышают указанное минималь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значение рейтинга заявки, при котором представивший ее участник конкурса признается победителем конкурса, устанавливается Координационным советом исходя из числа участников конкурса, среднего рейтинга заявок на участие в конкурсе и лимитов бюджетных обязательств, утвержденных ФСКН России на государственную поддержку организаций в текущем финансовом году (в форме предоставления субсидий из федерального бюджета организациям), и не может быть меньше 5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писка организаций, победивших в конкурсе, предусматривающего также размеры предоставляемых субсидий из федерального бюджета, осуществляется Координационным советом в соответствии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лимитов бюджетных обязательств, утвержденных ФСКН России на государственную поддержку организаций в текущем финансовом году (в форме предоставления субсидий из федерального бюджета организаци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сомнений в обоснованности рейтинга заявки, а также в соответствии участника конкурса или поданной им заявки требованиям, установленным настоящим Порядком, Координационный совет вправе передать заявку конкурсной комиссии для повторного рассмотрения. К повторному рассмотрению не привлекаются члены конкурсной комиссии, ранее рассматривавшие данную заявку. При повторном рассмотрении заявки конкурсной комиссией в срок не более 5 дней проверяется соблюдение требований, установленных настоящим Порядком, и проводится оценка заявки с учетом обстоятельств, на которые указал Координационный совет. Протокол заседания конкурсной комиссии по результатам повторного рассмотрения заявки представляется в Координационный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шение Координационного совета оформляется протоколом, в котором указываются организации, победившие в конкурсе, и размеры субсидий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казанного протокола издается приказ ФСКН России об утверждении распределения субсидий из федерального бюджета между организациями, победившими в конкурсе (далее - приказ ФСКН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езультаты конкурса (список организаций, победивших в конкурсе с указанием размеров субсидий из федерального бюджета) размещаются на официальном сайте ФСКН России в срок не более 3 дней со дня издания приказа ФСКН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сле издания приказа ФСКН России организациям, победившим в конкурсе, направляется предложение о подписании соглашения о предоставлении субсидии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явки, их рейтинг по результатам рассмотрения конкурсной комиссией и иная информация о проведении конкурса могут размещаться на официальном сайте ФСКН России, других сайтах в информационно-телекоммуникационной сети "Интернет" и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(пункт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му приказом ФСКН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0.2015 N 37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в Федеральную службу Российской Федерации по контролю за оборотом наркот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конкурсе по отбор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для предоставления субсидий из федерального бюджета на их государственную поддерж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8"/>
      </w:tblGrid>
      <w:tr>
        <w:trPr>
          <w:trHeight w:val="358" w:hRule="atLeast"/>
        </w:trPr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социально ориентированной некоммерческой организации, осуществляющей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8"/>
        <w:gridCol w:w="374"/>
        <w:gridCol w:w="51"/>
      </w:tblGrid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социально ориентированной некоммерческой организации, осуществляющей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 (далее - организация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 (при создании до 1 июля 2002 г.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несения записи о создании в Единый государственный реестр юридических лиц (при создании после 1 июля 2002 г.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Общероссийскому классификатору продукции (ОКПО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(ы) по Общероссийскому классификатору внешнеэкономической деятельности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(ОКВЭД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ричины постановки на учет (КПП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расчетного счет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й идентификационный код (БИК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рреспондентского счет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место нахождения) постоянно действующего органа организации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в сети "Интернет"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руководител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главного бухгалтера (при наличии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программы (при наличии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 наименования субъектов Российской Федерации, на территории которых были реализованы проекты организации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работников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обровольцев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редителей (участников, членов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денежных средств, полученных организацией в предыдущем году (тыс. рублей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ы российских некоммерческих организаций (тыс. рублей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ртвования российских организаций (тыс. рублей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ртвования физических лиц (тыс. рублей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редоставленные из федерального бюджета (тыс. рублей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редоставленные из бюджетов субъектов Российской Федерации, местных бюджетов (тыс. рублей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поступления (тыс. рублей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видах деятельности, осуществляемых организацией</w:t>
            </w:r>
          </w:p>
        </w:tc>
      </w:tr>
      <w:tr>
        <w:trPr/>
        <w:tc>
          <w:tcPr>
            <w:tcW w:w="1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  <w:gridCol w:w="4772"/>
      </w:tblGrid>
      <w:tr>
        <w:trPr/>
        <w:tc>
          <w:tcPr>
            <w:tcW w:w="155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рограмме, для осуществления мероприятий которой запрашивается субсидия из федерального бюджета на государственную поддержку организации (далее - субсидия из федерального бюджета)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 наименования субъектов Российской Федерации, на территории которых будет реализовываться программа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ероприятий программы, для осуществления которых запрашивается субсидия из федерального бюджета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сумма планируемых расходов на реализацию программы (рублей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мый размер субсидии из федерального бюджета (рублей)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ая сумма софинансирования программы за счет средств бюджетов субъектов Российской Федерации, местных бюджетов (рублей)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ая сумма софинансирования программы за счет внебюджетных источников (рублей)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ное направление поддержки организации, которому соответствуют мероприятия программы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1"/>
      </w:tblGrid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1"/>
      </w:tblGrid>
      <w:tr>
        <w:trPr>
          <w:trHeight w:val="339" w:hRule="atLeast"/>
        </w:trPr>
        <w:tc>
          <w:tcPr>
            <w:tcW w:w="15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1"/>
      </w:tblGrid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е результаты программы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1"/>
      </w:tblGrid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программы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1"/>
      </w:tblGrid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опыта организации по информационной, консультационной и методической поддержк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1"/>
      </w:tblGrid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кадрового потенциала организации</w:t>
            </w:r>
          </w:p>
        </w:tc>
      </w:tr>
      <w:tr>
        <w:trPr/>
        <w:tc>
          <w:tcPr>
            <w:tcW w:w="1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 информации  (в  том  числе документов), представленной в составе   заявки   на   участие  в  конкурсе  по  отбору  организаций,  для предоставления субсидий из федерального бюджета, подтверждаю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 условиями   проведения   конкурса   по   отбору   организаций   для предоставления субсидий из федерального бюджета ознакомлен и согл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 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       (подпись)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 20__ г.       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Планируемые расходы на реализацию программы указываются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заявлению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на участие в конкурс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бору социально ориентирован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 организаций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деятельно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комплексной реабилит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социализации лиц, осуществляющи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ое потребление наркотически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или психотропных веществ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субсид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едерального бюдж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х государственную поддерж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асходы на реализацию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394"/>
        <w:gridCol w:w="2268"/>
        <w:gridCol w:w="3402"/>
        <w:gridCol w:w="4448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расходов (руб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ая сумма софинансирования (руб.)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мый размер субсидии из федерального бюджета (руб.):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расходы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штатных работников, участвующих в реализации програм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в государственные внебюджетные фонды за штатных работ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расход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сновных средств и программного обеспечения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и прав на использование програм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рочих основных средст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е расходы на реализацию программы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я лицам, привлекаемым по гражданско-правовым договорам, и страховые взносы в государственные внебюджетные фонды с вознагражд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а помещений, оборудования для проведения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кие расход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тейная смета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ые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лата труда штатных работников, участвующих 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842"/>
        <w:gridCol w:w="1985"/>
        <w:gridCol w:w="1701"/>
        <w:gridCol w:w="1421"/>
        <w:gridCol w:w="1272"/>
        <w:gridCol w:w="2552"/>
        <w:gridCol w:w="1984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(руб. в месяц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нятости в реализации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по программе (руб. в месяц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сяцев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раховые взносы  в  государственные  внебюджетные  фонды  за  шт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1"/>
        <w:gridCol w:w="1216"/>
        <w:gridCol w:w="1584"/>
        <w:gridCol w:w="2552"/>
        <w:gridCol w:w="2126"/>
      </w:tblGrid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, проценты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кущие 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068"/>
        <w:gridCol w:w="1421"/>
        <w:gridCol w:w="1499"/>
        <w:gridCol w:w="2608"/>
        <w:gridCol w:w="2074"/>
      </w:tblGrid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в месяц (руб.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сяце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енда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коммунальных услуг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анцелярских товаров и расходных материалов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услуг связи (телефон, доступ в информационно-телекоммуникационную сеть "Интернет"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банковских услуг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бретение основных средств и программного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обретение оборудования и прав на использование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1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916"/>
        <w:gridCol w:w="1784"/>
        <w:gridCol w:w="1985"/>
        <w:gridCol w:w="2693"/>
        <w:gridCol w:w="2034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единицы (руб.)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обретение прочих основ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43"/>
        <w:gridCol w:w="1926"/>
        <w:gridCol w:w="1843"/>
        <w:gridCol w:w="2550"/>
        <w:gridCol w:w="2034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единицы (руб.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посредственные расходы на реализацию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 Вознаграждения    лицам,    привлекаемым    по   гражданско-правовым договорам,  и  страховые  взносы  в  государственные  внебюджетные  фонды с вознагр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744"/>
        <w:gridCol w:w="1900"/>
        <w:gridCol w:w="1658"/>
        <w:gridCol w:w="2548"/>
        <w:gridCol w:w="2126"/>
      </w:tblGrid>
      <w:tr>
        <w:trPr/>
        <w:tc>
          <w:tcPr>
            <w:tcW w:w="2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мые работы (оказываемые услуги)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(руб.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(руб.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2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андировочные 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842"/>
        <w:gridCol w:w="1842"/>
        <w:gridCol w:w="1596"/>
        <w:gridCol w:w="1659"/>
        <w:gridCol w:w="1134"/>
        <w:gridCol w:w="2552"/>
        <w:gridCol w:w="2126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проезду до места назначения и обратно (руб.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найму жилого помещения (руб. в день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очные (руб. в день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9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ренда помещений, оборудования для проведения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26"/>
        <w:gridCol w:w="1796"/>
        <w:gridCol w:w="1701"/>
        <w:gridCol w:w="2563"/>
        <w:gridCol w:w="2047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за кв. м (руб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здательские 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824"/>
        <w:gridCol w:w="1800"/>
        <w:gridCol w:w="1985"/>
        <w:gridCol w:w="2554"/>
        <w:gridCol w:w="2038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за 1 экз. (руб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чие 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351"/>
        <w:gridCol w:w="286"/>
        <w:gridCol w:w="3397"/>
        <w:gridCol w:w="2829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(руб.)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(руб.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(руб.)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татьи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         ____________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            (подпись)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_ 20__ г.  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В части площади, необходимой для реализации программы, указать площадь и размер арендной платы за один кв. м. Расходы на аренду помещений для проведения отдельных мероприятий указываются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раздел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меты. В случае изменения арендуемой площади в течение срока реализации программы указывается средняя сумма в месяц или расходы на аренду помещения приводятся в нескольких ст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ы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му приказом ФСКН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0.2015 N 37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ЗАЯВОК НА УЧАСТИЕ В КОНКУРСЕ ПО ОТБОРУ СОЦИАЛЬНО ОРИЕНТИРОВАННЫХ НЕКОММЕРЧЕСКИХ ОРГАНИЗАЦИЙ, ОСУЩЕСТВЛЯЮЩИХ ДЕЯТЕЛЬНОСТЬ В ОБЛАСТИ КОМПЛЕКСН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И И РЕСОЦИАЛИЗАЦИИ ЛИЦ, ОСУЩЕСТВЛЯЮЩИХ НЕЗАКОННОЕ ПОТРЕБЛЕНИЕ НАРКОТИЧЕСКИХ СРЕДСТВ ИЛИ ПСИХОТРОПНЫХ ВЕЩЕСТВ, ДЛЯ ПРЕДОСТАВЛЕНИЯ СУБСИД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ЕДЕРАЛЬНОГО БЮДЖЕТА НА ИХ ГОСУДАРСТВЕННУЮ ПОДДЕРЖКУ, И КОЭФФИЦИЕНТА ИХ ЗНАЧИМОСТИ 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087"/>
        <w:gridCol w:w="2268"/>
        <w:gridCol w:w="4962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начимост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пыта деятельности в области комплексной реабилитации и ресоциализации лиц, осуществляющих незаконное потребление наркотических средств или психотропных веществ, не менее 3-х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баллов определяется конкурсной комиссией по результатам заявки на участие в конкурсе - от 0 до 100 баллов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убъектов Российской Федерации, на территории которых были реализованы проекты, осуществляемые социально ориентированными некоммерческими организациями, осуществляющими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 (далее - организаци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- 100 баллов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20 - по 5 баллов за каждый субъект Российской Федерации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организации опыта деятельности по информационной, консультационной и методической поддержке деятельности организац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баллов определяется конкурсной комиссией по результатам оценки заявки на участие в конкурсе, а также отчетов организации, если она получала субсидии из федерального бюджета от ФСКН России, - от 0 до 100 баллов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ого кадрового потенц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баллов определяется конкурсной комиссией по результатам оценки заявки на участие в конкурсе - от 0 до 100 баллов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твержденной программы организации, предусматривающей реализацию одного из направлений, указанных в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пункт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 предоставления субсидий из федерального бюджета на государственную поддержк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, утвержденных постановлением Правительства Российской Федерации от 15 августа 2015 г. N 846 (Собрание законодательства Российской Федерации, 2015, N 34, ст. 4904) (далее - программ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баллов определяется конкурсной комиссией по результатам заявки на участие в конкурсе - от 0 до 100 баллов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и экономическая эффективность программы (соотношение затрат на осуществление программы и планируемых результатов ее реализаци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баллов определяется конкурсной комиссией по результатам оценки заявки на участие в конкурсе - от 0 до 100 баллов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дополнительного софинансирования программы за счет средств бюджетов субъектов Российской Федерации и внебюджетных источ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0% планируемых расходов на реализацию программы - 100 баллов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до 50% - 50 баллов плюс 2 балла за каждый процент свыше 25%.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 - 50 баллов.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5% - 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при отсутствии сведений по соответствующему критерию для оценки заявки на участие в конкурсе по отбору организаций, для предоставления субсидий из федерального бюджета на их государственную поддержку указывается ноль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orient="landscape" w:w="16838" w:h="11906"/>
      <w:pgMar w:left="993" w:right="96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04:00Z</dcterms:created>
  <dc:creator>LENOVO</dc:creator>
  <dc:description/>
  <dc:language>en-US</dc:language>
  <cp:lastModifiedBy>LENOVO</cp:lastModifiedBy>
  <dcterms:modified xsi:type="dcterms:W3CDTF">2015-11-12T18:37:00Z</dcterms:modified>
  <cp:revision>1</cp:revision>
  <dc:subject/>
  <dc:title/>
</cp:coreProperties>
</file>