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ind w:firstLine="567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ПРАВИТЕЛЬСТВО РОССИЙСКОЙ ФЕДЕРАЦИИ</w:t>
      </w:r>
    </w:p>
    <w:p>
      <w:pPr>
        <w:pStyle w:val="HEADERTEXT"/>
        <w:ind w:firstLine="567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7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>ПОСТАНОВЛЕНИЕ</w:t>
      </w:r>
    </w:p>
    <w:p>
      <w:pPr>
        <w:pStyle w:val="HEADERTEXT"/>
        <w:ind w:firstLine="567"/>
        <w:jc w:val="center"/>
        <w:rPr/>
      </w:pPr>
      <w:r>
        <w:rPr>
          <w:b/>
          <w:bCs/>
          <w:color w:val="000001"/>
          <w:sz w:val="28"/>
          <w:szCs w:val="28"/>
        </w:rPr>
        <w:t xml:space="preserve">  </w:t>
      </w:r>
      <w:r>
        <w:rPr>
          <w:b/>
          <w:bCs/>
          <w:color w:val="000001"/>
          <w:sz w:val="28"/>
          <w:szCs w:val="28"/>
        </w:rPr>
        <w:t>от 15 августа 2015 года № 846</w:t>
      </w:r>
    </w:p>
    <w:p>
      <w:pPr>
        <w:pStyle w:val="HEADERTEXT"/>
        <w:ind w:firstLine="567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7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>О предоставлении поддержки социально ориентированным некоммерческим организациям, осуществляющим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</w:t>
      </w:r>
    </w:p>
    <w:p>
      <w:pPr>
        <w:pStyle w:val="HEADERTEXT"/>
        <w:ind w:firstLine="567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оответствии с пунктом 5 статьи 31_1 Федерального закона "О некоммерческих организациях" Правительство Российской Федерации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Правила предоставления субсидий из федерального бюджета на государственную поддержку социально ориентированных некоммерческих организаций, осуществляющих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становление Правительства Российской Федерации от 23 августа 2011 года N 713 "О предоставлении поддержки социально ориентированным некоммерческим организациям" (Собрание законодательства Российской Федерации, 2011, N 35, ст.5097; 2013, N 38, ст.4815; N 45, ст.5812) следующие изменения: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"ж" пункта 3 слова ", комплексная реабилитация и ресоциализация лиц, потребляющих наркотические средства и психотропные вещества в немедицинских целях" исключить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в подпункте "ж" пункта 2 Правил предоставления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, утвержденных указанным постановлением, слова ", комплексная реабилитация и ресоциализация лиц, потребляющих наркотические средства и психотропные вещества в немедицинских целях" исключить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FORMATTEX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Д.Медведев </w:t>
      </w:r>
    </w:p>
    <w:p>
      <w:pPr>
        <w:pStyle w:val="FORMATTEX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     </w:t>
      </w:r>
    </w:p>
    <w:p>
      <w:pPr>
        <w:pStyle w:val="FORMATTEX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FORMATTEX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</w:t>
      </w:r>
    </w:p>
    <w:p>
      <w:pPr>
        <w:pStyle w:val="FORMATTEX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от 15 августа 2015 года N 846 </w:t>
      </w:r>
    </w:p>
    <w:p>
      <w:pPr>
        <w:pStyle w:val="HEADERTEXT"/>
        <w:ind w:firstLine="567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      </w:t>
      </w:r>
      <w:r>
        <w:rPr>
          <w:b/>
          <w:bCs/>
          <w:color w:val="000001"/>
          <w:sz w:val="28"/>
          <w:szCs w:val="28"/>
        </w:rPr>
        <w:t xml:space="preserve">Правила предоставления субсидий из федерального бюджета на государственную поддержку социально ориентированных некоммерческих организаций, осуществляющих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 </w:t>
      </w:r>
    </w:p>
    <w:p>
      <w:pPr>
        <w:pStyle w:val="HEADERTEXT"/>
        <w:ind w:firstLine="567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определяют условия, цели и порядок предоставления субсидий из федерального бюджета на государственную поддержку социально ориентированных некоммерческих организаций (за исключением государственных (муниципальных) учреждений), осуществляющих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 (далее соответственно -некоммерческие организации, субсидии)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убсидии предоставляются в целях реализации мероприятий по следующим направлениям: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асширение деятельности некоммерческих организаций, увеличение объемов оказываемых ими услуг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развитие мотивационной и реабилитационной деятельности на территории Российской Федерации и повышение качества комплексной реабилитации и ресоциализации лиц, осуществляющих незаконное потребление наркотических средств или психотропных веществ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развитие программ комплексной реабилитации и ресоциализации следующих категорий лиц: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 условно осужденные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 осужденные с отсрочкой отбывания наказания, признанные в установленном порядке больными наркоманией и изъявившие перед судом желание добровольно пройти курс лечения от наркомании и (или) медицинскую и (или) социальную реабилитацию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 освобожденные из мест лишения свободы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 на которых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содействие социальной реинтеграции лиц, осуществляющих незаконное потребление наркотических средств или психотропных веществ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реализация проектов, направленных на информационную, консультационную и методическую поддержку деятельности некоммерческих организаций, а также на поддержку в области подготовки и профессионального образования работников и добровольцев некоммерческих организаций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выявление, обобщение и распространение лучшей практики реализации проектов, осуществляемых некоммерческими организациями (в том числе путем проведения конференций и семинаров)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Субсидии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, утвержденных Федеральной службе Российской Федерации по контролю за оборотом наркотиков на цели, указанные в пункте 2 настоящих Правил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Субсидии предоставляются по результатам конкурса, который проводится в порядке, установленном Федеральной службой Российской Федерации по контролю за оборотом наркотиков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ритериями конкурсного отбора некоммерческих организаций являются: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наличие опыта деятельности в области комплексной реабилитации и ресоциализации лиц, осуществляющих незаконное потребление наркотических средств или психотропных веществ, не менее 3 лет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количество субъектов Российской Федерации, на территории которых были реализованы проекты, осуществляемые некоммерческой организацией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наличие квалифицированного кадрового потенциала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наличие утвержденной программы некоммерческой организации, предусматривающей реализацию одного из направлений, указанных в пункте 2 настоящих Правил (далее - программа)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социальная и экономическая эффективность программы (соотношение затрат на осуществление программы и планируемых результатов ее реализации)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объем дополнительного софинансирования программы за счет средств бюджетов субъектов Российской Федерации и внебюджетных источников; 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ж) наличие у некоммерческой организации опыта деятельности по информационной, консультационной и методической поддержке деятельности некоммерческих организаций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Субсидии предоставляются на следующих условиях: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рохождение некоммерческой организацией конкурсного отбора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обязательство некоммерческой организации по обеспечению соответствия значений показателей, устанавливаемых программами, значениям показателей результативности предоставления субсидии, установленным соглашением между Федеральной службой Российской Федерации по контролю за оборотом наркотиков и некоммерческой организацией о предоставлении субсидии (далее - соглашение)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наличие правоустанавливающих документов на используемые здание, сооружение, земельный участок, а также их соответствие противопожарным и санитарно-гигиеническим нормам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наличие у некоммерческой организации программы комплексной реабилитации и ресоциализации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наличие договора с медицинской организацией, имеющей лицензию на выполнение работ (услуг) по психиатрии-наркологии, о проведении диспансерного наблюдения за больными наркоманией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открытость информации о конфессиональной принадлежности некоммерческой организации или сотрудничестве с религиозными и общественными организациями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 ведение статистического учета лиц, проходящих реабилитац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7. Размер субсидии, предоставляемой некоммерческой организации (</w:t>
      </w:r>
      <w:r>
        <w:rPr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ется по формуле: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334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общий размер субсидии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 - количество некоммерческих организаций, прошедших конкурсный отбор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Распределение субсидий между некоммерческими организациями, прошедшими конкурсный отбор, утверждается Федеральной службой Российской Федерации по контролю за оборотом наркотиков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Субсидия предоставляется в соответствии с соглашением, в котором предусматриваются: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роки перечисления субсидии, а также возможность (невозможность) осуществления расходов, источником финансового обеспечения которых являются остатки субсидий, не использованные в течение текущего финансового года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согласие некоммерческих организаций на осуществление Федеральной службой Российской Федерации по контролю за оборотом наркотиков и Федеральной службой финансово-бюджетного надзора проверок соблюдения условий, целей и порядка, которые установлены настоящими Правилами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еречень затрат, на финансовое обеспечение которых предоставляется субсидия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перечень документов, предоставляемых получателем субсидии для получения субсидии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направление использования субсидии на цели, предусмотренные пунктом 2 настоящих Правил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график (условия) перечисления субсидии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 размер субсидии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 показатели результативности предоставления субсидии и их значения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 порядок и сроки представления отчетности об осуществлении расходов, источником финансового обеспечения которых является субсидия, установленной Федеральной службой Российской Федерации по контролю за оборотом наркотиков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 перечень мероприятий, осуществляемых некоммерческой организацией, источником финансового обеспечения которых является субсидия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 порядок расторжения соглашения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Перечисление субсидии осуществляется на расчетные счета, открытые некоммерческим организациям в подразделениях расчетной сети Центрального банка Российской Федерации или кредитных организациях, в сроки, установленные соглашением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В случае если в отчетном финансовом году некоммерческой организацией не достигнуты значения показателей результативности предоставления субсидии, установленные соглашением, размер субсидии, предусмотренной на текущий финансовый год, подлежит сокращению в порядке, предусмотренном настоящими Правилами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Сокращение размера субсидии, предусмотренной некоммерческой организации на текущий финансовый год, производится из расчета 1 процент размера субсидии за каждое недостигнутое значение показателей результативности предоставления субсидии, установленное соглашением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нарушения получателем субсидии условий, установленных настоящими Правилами, а также условий и обязательств, предусмотренных соглашением, Федеральная служба Российской Федерации по контролю за оборотом наркотиков принимает решение о расторжении соглашения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расторжения соглашения перераспределение неиспользованных субсидий осуществляется между некоммерческими организациями, прошедшими конкурсный отбор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Некоммерческие организации представляют в Федеральную службу Российской Федерации по контролю за оборотом наркотиков отчеты о расходах, источником финансового обеспечения которых являются субсидии, а также отчеты о достижении значений показателей результативности предоставления субсидий по формам, установленным указанной Службой по согласованию с Министерством финансов Российской Федерации.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 осуществления в отчетном финансовом году расходов, источником финансового обеспечения которых является субсидия, оценивается Федеральной службой Российской Федерации по контролю за оборотом наркотиков на основании представленных некоммерческими организациями отчетов о достижении значений показателей результативности предоставления субсидий.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 осуществления расходов, источником финансового обеспечения которых является субсидия, определяется Федеральной службой Российской Федерации по контролю за оборотом наркотиков исходя из фактически достигнутых значений показателей результативности предоставления субсидии по отношению к их планируемым значениям (в процентах), установленным соглашением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 В случае нарушения условий предоставления субсидии, установленных настоящими Правилами и соглашением, она подлежит возврату в доход федерального бюджета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 Контроль за соблюдением условий предоставления субсидии осуществляется Федеральной службой Российской Федерации по контролю за оборотом наркотиков и Федеральной службой финансово-бюджетного надзора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 xml:space="preserve">Официальный интернет-портал  правовой информации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pravo.gov.ru, 20.08.2015, N 0001201508200026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1:00Z</dcterms:created>
  <dc:creator>Коржик</dc:creator>
  <dc:description/>
  <cp:keywords/>
  <dc:language>en-US</dc:language>
  <cp:lastModifiedBy>Коржик</cp:lastModifiedBy>
  <dcterms:modified xsi:type="dcterms:W3CDTF">2015-10-23T13:54:00Z</dcterms:modified>
  <cp:revision>3</cp:revision>
  <dc:subject/>
  <dc:title>О предоставлении поддержки социально ориентированным некоммерческим организациям, осуществляющим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 </dc:title>
</cp:coreProperties>
</file>